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 xml:space="preserve">BENEFÍCIO ASSISTENCIAL COM TUTELA ANTECIPADA - RESTABELECIMENTO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 SENHOR DOUTOR JUIZ FEDERAL DO JUIZADO ESPECIAL FEDERAL DA SEÇÃO JUDICIÁRIA DE SÃO PAULO – SP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 xml:space="preserve">Nome, </w:t>
      </w:r>
      <w:r>
        <w:rPr>
          <w:rFonts w:cs="Southern" w:ascii="Southern" w:hAnsi="Southern"/>
          <w:sz w:val="21"/>
          <w:szCs w:val="21"/>
        </w:rPr>
        <w:t xml:space="preserve">nacionalidade, estado civil, profissão, portador da cédula de identidade RG. XX.XXX.XXX-X SSP/SP, devidamente inscrito no CPF/MF XXX.XXX.XXX-XX residente e domiciliado à Rua XXXXXXXXX, Nº XX, bairro, Cidade, Estado, por seu advogado que esta subscreve, instrumento de mandato incluso, (doc. 1) com escritório à Rua XXXXXXX, Nº XX, Bairro, Cidade, Estado, endereço em que recebe intimações, vem à presença de Vossa Excelência propor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RESTABELECIMENTO DE BENEFÍCIO ASSISTENCIAL (LOAS), COM TUTELA ANTECIPADA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m face do </w:t>
      </w:r>
      <w:r>
        <w:rPr>
          <w:rFonts w:cs="Southern" w:ascii="Southern" w:hAnsi="Southern"/>
          <w:b/>
          <w:bCs/>
          <w:sz w:val="21"/>
          <w:szCs w:val="21"/>
        </w:rPr>
        <w:t>INSTITUTO NACIONAL DO SEGURO SOCIAL</w:t>
      </w:r>
      <w:r>
        <w:rPr>
          <w:rFonts w:cs="Southern" w:ascii="Southern" w:hAnsi="Southern"/>
          <w:sz w:val="21"/>
          <w:szCs w:val="21"/>
        </w:rPr>
        <w:t>, na pessoa de seu representante legal, pelos e motivos que passo a expor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 é pessoa extremante pobre e em razão deste fato o mesmo recebia o benefício assistencial da Lei orgânica da assistência social, (LOAS) com as seguintes características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Nº Benefício: XXXXXXXXXX;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Início: 04/02/2003;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) Renda Mensal Inicial: R$ 200,00 (duzentos reais mensais)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) Encerramento do benefício: XX/XX/XXXX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motivo para o encerramento do benéfico do autor fora a concessão da aposentadoria de seu genitor, o senhor XXXXXXXXXXX, portador do seguinte benefício;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) Aposentadoria por Idade,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benefício Nº XXX.XXX.XXX-X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) Valor R$ 380,00 (trezentos e oitenta reais) (um salário mínimo)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m virtude desta renda mencionada acima, o benefício assistencial do Autor fora cancelado, entretanto como demonstraremos abaixo, o mesmo ainda faz jus a concessão do benefício de amparo ao deficiente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etensão do Autor em receber o benefício assistencial encontra-se devidamente amparada pela Lei Maior, especificamente no artigo 203 da Constituição Federal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rt. 203. A assistência Social será prestada a quem dela necessitar, e tem por objetivos: independentemente da contribuição da Seguridade Social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missis 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 – a garantia de 1 salário mínimo de benefício mensal a pessoa portadora de deficiência, ao idoso que comprovem não possuir meios de prover a própria manutenção ou tê-la provido por sua família conforme dispuser a lei. (grifarmos).”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m efeito, a Lei nº 8.742/93, a qual dispõe sobre a organização da Assistência Social,aduz que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rt. 2º A assistência social, tem por objetos: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omissis..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 - a garantia de 1 (um) salário mínimo de beneficio mensal à pessoa portadora de deficiência e ao idoso que comprovem não possuir meios de prover a própria manutenção ou de tê-la provida por sua família.”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omissis..... (grifarmos)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, a lei supra mencionada garante a concessão do beneficio assistencial mediante a comprovação de 02 requisitos, ou seja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1) Idoso com mais de 65 (sessenta e cinco) anos ou pessoa portadora de deficiência;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) impossibilidade de prover seus próprios meios de subsistência ou tê-la provido pela famíli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tocante à subsistência é valido mencionarmos mais uma vez que sendo extremamente pobre não podendo contar com ajuda de seus familiares por estarem na mesma situação de pobreza atualmente conta com a comiseração de pessoas solidárias para garantir de sua subsistênci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eceitua o inciso V, art. 203 da Carta Magna que a assistência social será prestada a quem dela necessitar garantindo 01 (um) salário mínimo de beneficio mensal à pessoa portadora de deficiência que não consiga prover sua subsistênci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mpende mencionar Excelência que a deficiência do Autor é evidente e já foi constatada pelo próprio órgão previdenciário sendo cancelado o benefício, apenas em questão da rend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CRITÉRIO PARA FINS DE ANÁLISE DA MISERABILIDADE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nicialmente devemos salientar que inicialmente o critério para fins de do conceito de miserabilidade, encontra-se no expresso na lei 8.742/93, artigo 20, 3º que possui a seguinte redação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rt. 20. O benefício de prestação continuada é a garantia de 1 (um) salário mínimo mensal à pessoa portadora de deficiência e ao idoso com 70 (setenta) anos ou mais e que comprovem não possuir meios de prover a própria manutenção e nem de tê-la provida por sua família.</w:t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§ 1º Para os efeitos do disposto no caput, entende-se como família o conjunto de pessoas elencadas no art. 16 da </w:t>
      </w:r>
      <w:r>
        <w:rPr>
          <w:rFonts w:cs="Southern" w:ascii="Southern" w:hAnsi="Southern"/>
          <w:b/>
          <w:bCs/>
          <w:sz w:val="21"/>
          <w:szCs w:val="21"/>
        </w:rPr>
        <w:t>Lei n</w:t>
      </w:r>
      <w:r>
        <w:rPr>
          <w:rFonts w:cs="Southern" w:ascii="Southern" w:hAnsi="Southern"/>
          <w:b/>
          <w:bCs/>
          <w:position w:val="6"/>
          <w:sz w:val="12"/>
          <w:szCs w:val="12"/>
        </w:rPr>
        <w:t>o</w:t>
      </w:r>
      <w:r>
        <w:rPr>
          <w:rFonts w:cs="Southern" w:ascii="Southern" w:hAnsi="Southern"/>
          <w:b/>
          <w:bCs/>
          <w:sz w:val="21"/>
          <w:szCs w:val="21"/>
        </w:rPr>
        <w:t xml:space="preserve"> 8.213, de 24 de julho de 1991</w:t>
      </w:r>
      <w:r>
        <w:rPr>
          <w:rFonts w:cs="Southern" w:ascii="Southern" w:hAnsi="Southern"/>
          <w:sz w:val="21"/>
          <w:szCs w:val="21"/>
        </w:rPr>
        <w:t xml:space="preserve">, desde que vivam sob o mesmo teto. (Redação dada pela </w:t>
      </w:r>
      <w:r>
        <w:rPr>
          <w:rFonts w:cs="Southern" w:ascii="Southern" w:hAnsi="Southern"/>
          <w:b/>
          <w:bCs/>
          <w:sz w:val="21"/>
          <w:szCs w:val="21"/>
        </w:rPr>
        <w:t>Lei nº 9.720, de 30.11.1998</w:t>
      </w:r>
      <w:r>
        <w:rPr>
          <w:rFonts w:cs="Southern" w:ascii="Southern" w:hAnsi="Southern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2º Para efeito de concessão deste benefício, a pessoa portadora de deficiência é aquela incapacitada para a vida independente e para o trabalho.</w:t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3º Considera-se incapaz de prover a manutenção da pessoa portadora de deficiência ou idosa a família cuja renda mensal per capita seja inferior a 1/4 (um quarto) do salário mínimo. (grifo nosso)”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jurisprudência muito sensível quanto à aplicação das leis, e cumprindo-se a Lei de Introdução ao Código Civil. Onde de se encontra a seguinte redação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/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rt. 5</w:t>
      </w:r>
      <w:r>
        <w:rPr>
          <w:rFonts w:cs="Southern" w:ascii="Southern" w:hAnsi="Southern"/>
          <w:position w:val="6"/>
          <w:sz w:val="12"/>
          <w:szCs w:val="12"/>
          <w:u w:val="single"/>
        </w:rPr>
        <w:t>o</w:t>
      </w:r>
      <w:r>
        <w:rPr>
          <w:rFonts w:cs="Southern" w:ascii="Southern" w:hAnsi="Southern"/>
          <w:sz w:val="21"/>
          <w:szCs w:val="21"/>
        </w:rPr>
        <w:t xml:space="preserve"> Na aplicação da lei, o juiz atenderá aos fins sociais a que ela se dirige e às exigências do bem comum.”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tendendo a este disposto, o critério de miserabilidade passou a ser aplicado de forma relativa, podendo o magistrado amparar-se em outros itens, e não apenas este da lei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esta forma, o magistrado passou a avaliar a forma de como vive a pessoa deficiente, sua renda bruta, suas despesas com vestuário, alimentação, remédios, se está submetido a algum tipo de tratamento médico específico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, avaliando todos estes itens o magistrado forma o seu critério de miserabilidade, o mesmo forma o seu convencimento sobre a concessão ou não do benefício, sempre avaliando a finalidade social da lei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obre o critério previsto na lei 8742/93, onde considera miserável toda pessoa com renda de até ¼ de salário, temos que o mesmo se encontra revogado. Pelos seguintes motivos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tendendo ao disposto na Constituição Federal, onde consta como finalidade do Estado, a erradicação da pobreza, o Governo federal, valendo-se de vários programas para a dignidade do cidadão, ampliou-se o conceito de pobreza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>Sensível a este novo critério de miserabilidade, e incluído projetos de lei para que haja alteração, temos a súmula 06</w:t>
      </w:r>
      <w:r>
        <w:rPr>
          <w:rFonts w:cs="Southern" w:ascii="Southern" w:hAnsi="Southern"/>
          <w:position w:val="6"/>
          <w:sz w:val="12"/>
          <w:szCs w:val="12"/>
        </w:rPr>
        <w:t xml:space="preserve"> </w:t>
      </w:r>
      <w:r>
        <w:rPr>
          <w:rFonts w:cs="Southern" w:ascii="Southern" w:hAnsi="Southern"/>
          <w:sz w:val="21"/>
          <w:szCs w:val="21"/>
        </w:rPr>
        <w:t xml:space="preserve">do TRIBUNAL REGIONAL FEDERAL DA 4º REGIÃ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“</w:t>
      </w:r>
      <w:r>
        <w:rPr>
          <w:rFonts w:cs="Southern" w:ascii="Southern" w:hAnsi="Southern"/>
          <w:b/>
          <w:bCs/>
          <w:sz w:val="21"/>
          <w:szCs w:val="21"/>
        </w:rPr>
        <w:t>SÚMULA Nº 06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critério de verificação objetiva da miserabilidade correspondente a ¼ (um quarto) do salário mínimo, previsto no art. 20, § 3º, da Lei nº 8.742/93, restou modificado para ½ (meio) salário mínimo, a teor do disposto no art. 5º, I, da Lei nº 9.533/97, que autorizava o Poder Executivo a conceder apoio financeiro aos Municípios que instituíssem programas de garantia de renda mínima associados a ações socioeducativas, e art. 2º, § 2º, da Lei nº 10.689/2003, que instituiu o Programa Nacional de Acesso à Alimentação – PNAA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J (Seção 2) de 16/11/2004, p. 378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J (Seção 2) de 18/11/2004, p. 540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J (Seção 2) de 23/11/2004, p. 392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ancelada (IUJEF nº 2004.70.95.000790-7, sessão de 07-07-2006)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Julgados no mesmo sentido: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002.70.11.010420-0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003.70.01.009222-8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003.70.01.011248-3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003.70.01.003461-7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endo em vista este novo critério para fins de miserabilidade, o autor se encontra em todos os termos exigidos pela lei, pois convive em família com os seguintes membros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XXXXXXXXXXXX, GENITOR, APOSENTADO, RENDA R$ 380,00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XXXXXXXXXXXXXXXX, GENITORA, DO LAR, RENDA, NÃO POSSUI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C) </w:t>
      </w:r>
      <w:r>
        <w:rPr>
          <w:rFonts w:cs="Southern" w:ascii="Southern" w:hAnsi="Southern"/>
          <w:caps/>
          <w:sz w:val="21"/>
          <w:szCs w:val="21"/>
        </w:rPr>
        <w:t>xxxxxxxxxxxxxxxxxxxxxx</w:t>
      </w:r>
      <w:r>
        <w:rPr>
          <w:rFonts w:cs="Southern" w:ascii="Southern" w:hAnsi="Southern"/>
          <w:sz w:val="21"/>
          <w:szCs w:val="21"/>
        </w:rPr>
        <w:t>, (AUTOR), DESEMPREGADO, RENDA, NÃO POSSUI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Renda </w:t>
      </w:r>
      <w:r>
        <w:rPr>
          <w:rFonts w:cs="Southern" w:ascii="Southern" w:hAnsi="Southern"/>
          <w:i/>
          <w:iCs/>
          <w:sz w:val="21"/>
          <w:szCs w:val="21"/>
        </w:rPr>
        <w:t>per capita</w:t>
      </w:r>
      <w:r>
        <w:rPr>
          <w:rFonts w:cs="Southern" w:ascii="Southern" w:hAnsi="Southern"/>
          <w:sz w:val="21"/>
          <w:szCs w:val="21"/>
        </w:rPr>
        <w:t xml:space="preserve"> da família R$ 126.66 (cento e vinte e seis reais e sessenta e seis centavos)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esta forma, se enquadra perfeitamente o Autor em todos os requisitos para que o mesmo continue a receber mensalmente o benefício assistencial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erificamos, portanto que a pretensão do Autor está perfeitamente amparada pela lei, ou seja, preenche todos os requisitos legais quais sejam a deficiência física e a impossibilidade de prover sua subsistência ou contar com a renda de seus familiares. Assim deverá ser-lhe concedido o beneficio de concessão de beneficio assistencial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A TUTELA ANTECIPADA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duz o art. 273 do CPC: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Juiz poderá a requerimento da parte antecipar total ou parcialmente os efeitos da tutela pretendida no pedido inicial desde que existindo prova inequívoca se convença da verossimilhança da alegação e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I - haja fundamento receio de dano irreparável ou de difícil reparação;</w:t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omissis...”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 conforme o disposto na redação legal, a Autora faz jus à concessão da tutela antecipada, pois, preenche todos os requisitos por ela exigidos ,ou seja-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1)prova inequívoca dos fatos;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) dano irreparável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primeiro requisito prova inequívoca do fato esta claramente demonstrado por meio da documentação acostada aos autos, receituários, laudos, e demais documentos médicos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tanto, as provas apresentadas nesta oportunidade evidenciam a necessidade do Autor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demais, como já exaustivamente aludido o Autor depende da ajuda de amigos que também são pessoas pobres na acepção da palavra e que tem seus compromissos familiares já assumidos.</w:t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Apreciado e devidamente demonstrado o primeiro requisito necessário faz – se que passemos a avaliação da segunda exigência ou seja que dano seja irreparável – neste caso necessário se faz que haja a comprovação do </w:t>
      </w:r>
      <w:r>
        <w:rPr>
          <w:rFonts w:cs="Southern" w:ascii="Southern" w:hAnsi="Southern"/>
          <w:i/>
          <w:iCs/>
          <w:sz w:val="21"/>
          <w:szCs w:val="21"/>
        </w:rPr>
        <w:t>fumus boni júris</w:t>
      </w:r>
      <w:r>
        <w:rPr>
          <w:rFonts w:cs="Southern" w:ascii="Southern" w:hAnsi="Southern"/>
          <w:sz w:val="21"/>
          <w:szCs w:val="21"/>
        </w:rPr>
        <w:t xml:space="preserve"> e </w:t>
      </w:r>
      <w:r>
        <w:rPr>
          <w:rFonts w:cs="Southern" w:ascii="Southern" w:hAnsi="Southern"/>
          <w:i/>
          <w:iCs/>
          <w:sz w:val="21"/>
          <w:szCs w:val="21"/>
        </w:rPr>
        <w:t>perinculum in mora</w:t>
      </w:r>
      <w:r>
        <w:rPr>
          <w:rFonts w:cs="Southern" w:ascii="Southern" w:hAnsi="Souther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, quanto ao primeiro requisito como já exaustivamente aludido evidenciado por meio de provas que ora se juntam aos autos o Autor faz jus a concessão do benefício pleiteado levando-se em consideração que esta impossibilitada de prover seu próprio sustento; em virtude de sua incapacidade. A legislação Constitucional e abaixo dela também lhe garante – o auxilio independentemente de contribuição à Seguridade Social.</w:t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Desta forma, se comprova </w:t>
      </w:r>
      <w:r>
        <w:rPr>
          <w:rFonts w:cs="Southern" w:ascii="Southern" w:hAnsi="Southern"/>
          <w:i/>
          <w:iCs/>
          <w:sz w:val="21"/>
          <w:szCs w:val="21"/>
        </w:rPr>
        <w:t>fumus boni júris</w:t>
      </w:r>
      <w:r>
        <w:rPr>
          <w:rFonts w:cs="Southern" w:ascii="Southern" w:hAnsi="Southern"/>
          <w:sz w:val="21"/>
          <w:szCs w:val="21"/>
        </w:rPr>
        <w:t xml:space="preserve"> do fato apreciado.</w:t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No que tange ao segundo requisito </w:t>
      </w:r>
      <w:r>
        <w:rPr>
          <w:rFonts w:cs="Southern" w:ascii="Southern" w:hAnsi="Southern"/>
          <w:i/>
          <w:iCs/>
          <w:sz w:val="21"/>
          <w:szCs w:val="21"/>
        </w:rPr>
        <w:t>periculum in mora</w:t>
      </w:r>
      <w:r>
        <w:rPr>
          <w:rFonts w:cs="Southern" w:ascii="Southern" w:hAnsi="Southern"/>
          <w:sz w:val="21"/>
          <w:szCs w:val="21"/>
        </w:rPr>
        <w:t>, já é cediço de que o Autor vem passando por sérias dificuldades tendo que contar somente com o amparo de seus amigos.Assim o Requerente vem sobrevivendo de forma extremamente precária .</w:t>
      </w:r>
    </w:p>
    <w:p>
      <w:pPr>
        <w:pStyle w:val="Normal"/>
        <w:widowControl w:val="false"/>
        <w:autoSpaceDE w:val="false"/>
        <w:spacing w:lineRule="atLeast" w:line="20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tanto, se a providência for postergada até Sentença final, acreditamos que o Autor Não encontrará outros meios para sua sobrevivência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ra, Excelência, toda pessoa tem direito de viver em condições no mínimo dignas; todavia, o que podemos perceber é que, no presente caso, está havendo um sacrifício notadamente, exacerbado por parte do Autor, pois tem lhe faltado os meios de prover a tal sobrevivência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ssim, requer, desde já, seja concedida a tutela antecipada por não restarem dúvidas a respeito da necessidade do Autor e o direito que lhe ampara, sob pena de agravar-se ainda mais a situação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PEDIDO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sim, requer a procedência da presente ação, condenando o Instituto Réu, ao restabelecimento do Auxílio de Amparo ao Deficiente, a partir da data de seu cancelamento, ou seja, 30/10/2007;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utrossim, requer a concessão da tutela antecipada a partir da juntada do Laudo Pericial aos autos, com a implantação imediata do benefício de auxílio de amparo ao deficiente. 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a citação do INSS, na pessoa de seu representante legal, sob as penas da revelia e confissão. 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seja determinada por este juízo por este juízo, antecipadamente, a produção da prova pericial médica, para a constatação da incapacidade do Autor;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que o Instituto Réu, seja compelido a juntar, nos autos, cópia do processo administrativo referente ao benefício Nº 87/XXX.XXXX.XXX-X;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, ainda, os benefícios da Assistência Judiciária Gratuita, nos termos da lei 1060//50, por ser o Autor pessoa pobre no sentido jurídico do termo, não podendo arcar com o ônus processual sem prejuízo de sua subsistência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andro Menezes Farineli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09:00Z</dcterms:created>
  <dc:creator>Cliente</dc:creator>
  <dc:description/>
  <cp:keywords/>
  <dc:language>en-US</dc:language>
  <cp:lastModifiedBy>Cliente</cp:lastModifiedBy>
  <dcterms:modified xsi:type="dcterms:W3CDTF">2008-07-20T02:09:00Z</dcterms:modified>
  <cp:revision>1</cp:revision>
  <dc:subject/>
  <dc:title>-------------------------------------------------------------</dc:title>
</cp:coreProperties>
</file>